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685</wp:posOffset>
            </wp:positionH>
            <wp:positionV relativeFrom="paragraph">
              <wp:posOffset>-281940</wp:posOffset>
            </wp:positionV>
            <wp:extent cx="1714500" cy="842645"/>
            <wp:effectExtent l="0" t="0" r="0" b="0"/>
            <wp:wrapTight wrapText="bothSides">
              <wp:wrapPolygon edited="0">
                <wp:start x="-105" y="0"/>
                <wp:lineTo x="-105" y="21379"/>
                <wp:lineTo x="21600" y="21379"/>
                <wp:lineTo x="21600" y="0"/>
                <wp:lineTo x="-105" y="0"/>
              </wp:wrapPolygon>
            </wp:wrapTight>
            <wp:docPr id="1" name="new%20sc%20logo%20bw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%20sc%20logo%20bw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autoSpaceDE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ve Reviews From Our Client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/>
        <w:t>“</w:t>
      </w:r>
      <w:r>
        <w:rPr/>
        <w:t xml:space="preserve">Thank you for making our experience at The New Detroit Science Center so special! Your efforts and the Science Center facility set a new benchmark for our group events.”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</w:rPr>
        <w:t xml:space="preserve">Paul Wagner </w:t>
        <w:br/>
      </w:r>
      <w:r>
        <w:rPr>
          <w:rStyle w:val="Normal1"/>
          <w:b/>
          <w:bCs/>
          <w:sz w:val="22"/>
        </w:rPr>
        <w:t>Vice President, Human Resources and Intellectual Capital Services</w:t>
        <w:br/>
      </w:r>
      <w:r>
        <w:rPr>
          <w:rFonts w:cs="Arial" w:ascii="Arial" w:hAnsi="Arial"/>
          <w:b/>
          <w:bCs/>
          <w:sz w:val="22"/>
        </w:rPr>
        <w:t>MSX International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“</w:t>
      </w:r>
      <w:r>
        <w:rPr/>
        <w:t xml:space="preserve">It was a pleasure working with you on the first-ever First Man’s Forum Inaugural event with </w:t>
        <w:br/>
        <w:t>Dan Mulhern. The event was a huge success!”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ana Dealey</w:t>
        <w:br/>
        <w:t>Associate/PR Director</w:t>
        <w:br/>
        <w:t>Brogan &amp; Partners Convergence Market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My experience working with the Science Center events team was nothing but wonderful. It was great working with such detail-oriented and hard-working individuals. Everything ran smoothly. I want to extend my sincere gratitude for making my job 100% easier. Who could ask for more?”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ristine Robison</w:t>
        <w:br/>
        <w:t>Program Specialist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HEP Center for Medical Educati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Thank you for helping us to put on such a successful event at The New Detroit Science Center. I have received nothing but rave reviews about the facility from our attendees and sponsor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 the perspective of an events planner working behind the scenes, I must tell you how incredibly helpful, courteous, and professional your staff was. I could not have made this event happen without their constant assistance. As an events planner I work with many venues throughout the year, and it is rare that I come across such an enthusiastic and professional staf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Science Center truly stands out as a first class venue, and I will be sure to recommend it to other event planners in the future.”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Jessica Schlick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vents Director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igital Detroit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Thank you for your help in making our seminar the success it was. I appreciate the help, the professionalism, and the use of such a top-notch facility. Everyone seemed to enjoy the evening!”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Allan Tobin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istant Vice President, Private Banking Division</w:t>
      </w:r>
    </w:p>
    <w:p>
      <w:pPr>
        <w:pStyle w:val="Normal"/>
        <w:ind w:left="180" w:firstLine="5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erica Bank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40"/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1">
    <w:name w:val="normal1"/>
    <w:basedOn w:val="DefaultParagraphFont"/>
    <w:qFormat/>
    <w:rPr>
      <w:rFonts w:ascii="Arial" w:hAnsi="Arial" w:cs="Arial"/>
      <w:color w:val="000000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5:15:00Z</dcterms:created>
  <dc:creator>Tiffany Rushton</dc:creator>
  <dc:description/>
  <dc:language>en-US</dc:language>
  <cp:lastModifiedBy>Tiffany Rushton</cp:lastModifiedBy>
  <cp:lastPrinted>2003-02-12T12:37:00Z</cp:lastPrinted>
  <dcterms:modified xsi:type="dcterms:W3CDTF">2003-03-27T15:15:00Z</dcterms:modified>
  <cp:revision>2</cp:revision>
  <dc:subject/>
  <dc:title>The New Detroit Science Center’s</dc:title>
</cp:coreProperties>
</file>