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342900</wp:posOffset>
            </wp:positionV>
            <wp:extent cx="2857500" cy="1211580"/>
            <wp:effectExtent l="0" t="0" r="0" b="0"/>
            <wp:wrapTight wrapText="bothSides">
              <wp:wrapPolygon edited="0">
                <wp:start x="-63" y="0"/>
                <wp:lineTo x="-63" y="21447"/>
                <wp:lineTo x="21600" y="2144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History of The New Detroit Science Cent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323"/>
      </w:tblGrid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erry Family Foundation donates $2.5 million to establish the Detroit Science Center, first housed in a modest storefront in Detroit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6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nd is broken for a new building at the current site at Warren and John R in downtown Detroit.  Plans include expanding the facility to cover the entire block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78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etroit Science Center opens to the public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1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ience Center closes after state funding cuts.  To generate revenue, rooms in the building are rented out, and a parcel of land on the site is sold to the Dr. Charles H. Wright Museum of African American History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2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roit Science Center reopens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5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 Drumm is named president; within two years, the Science Center is out of debt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7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liminary feasibility study to define the Science Center’s future course is begun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8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ncois Castaing is named board chairman.  In November, the feasibility study suggests expansion and renovation on the current site.  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99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mlerChrysler donates $1.5 million as the lead gift for a new Detroit Science Center. A $5 million gift from the State of Michigan follows, and a $30-million capital campaign is launched. The New Detroit Science Center broke ground for expansion in December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ience Center closes in July for expansion. Detroit Science Center Founder Dexter Ferry dies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1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July, nearly $23 million of the $30 million capital campaign target is committed. On July 28, The New Detroit Science Center reopens to capacity crowds during a 32-hour, free public celebration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2</w:t>
            </w:r>
          </w:p>
        </w:tc>
        <w:tc>
          <w:tcPr>
            <w:tcW w:w="732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223,000 people visited The New Detroit Science Center during its first five months of operation from July 28 to Dec. 31, 2001, surpassing full-year attendance records of the past 12 years. Shawn M. Kahle is named President and Chief Executive Officer of The New Detroit Science Cen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26:00Z</dcterms:created>
  <dc:creator>Chris Terry</dc:creator>
  <dc:description/>
  <dc:language>en-US</dc:language>
  <cp:lastModifiedBy>Kelly Fulford</cp:lastModifiedBy>
  <cp:lastPrinted>2001-07-26T17:29:00Z</cp:lastPrinted>
  <dcterms:modified xsi:type="dcterms:W3CDTF">2002-04-16T15:23:00Z</dcterms:modified>
  <cp:revision>3</cp:revision>
  <dc:subject/>
  <dc:title/>
</cp:coreProperties>
</file>